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09 tháng 6 năm 2020</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Về thông báo nhập học lớp bồi dưỡng</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iến thức QLNN Chương trình Chuyên viên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ăm 2020 (đợt 2)</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bCs/>
          <w:spacing w:val="-6"/>
          <w:sz w:val="20"/>
          <w:szCs w:val="20"/>
        </w:rPr>
      </w:pPr>
      <w:r>
        <w:rPr>
          <w:rFonts w:eastAsia="Times New Roman" w:cs="Times New Roman" w:ascii="Times New Roman" w:hAnsi="Times New Roman"/>
          <w:bCs/>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0" w:after="0"/>
        <w:ind w:right="-86"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Cao đẳng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 (công lập);</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ủ trưởng các đơn vị trực thuộc.</w:t>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nhận được Thông báo số 2258/TB-SNV ngày 09 tháng 6 năm 2020 của Sở Nội vụ về việc nhập học lớp bồi dưỡng kiến thức quản lý nhà nước Chương trình Chuyên viên năm 2020 - Đợt 2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 xml:space="preserve">bồi dưỡng kiến thức quản lý nhà nước Chương trình Chuyên viên năm 2020 </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ợt 2</w:t>
      </w:r>
      <w:r>
        <w:rPr>
          <w:rFonts w:eastAsia="Times New Roman" w:cs="Times New Roman" w:ascii="Times New Roman" w:hAnsi="Times New Roman"/>
          <w:sz w:val="26"/>
          <w:szCs w:val="26"/>
        </w:rPr>
        <w:t xml:space="preserve"> </w:t>
      </w:r>
      <w:r>
        <w:rPr>
          <w:rFonts w:cs="Times New Roman" w:ascii="Times New Roman" w:hAnsi="Times New Roman"/>
          <w:bCs/>
          <w:i/>
          <w:sz w:val="26"/>
          <w:szCs w:val="26"/>
        </w:rPr>
        <w:t>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20-06-09T04:36:00Z</dcterms:modified>
  <cp:revision>383</cp:revision>
  <dc:subject/>
  <dc:title/>
</cp:coreProperties>
</file>